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lečenství vlastníků jednotek, </w:t>
      </w:r>
      <w:r>
        <w:rPr>
          <w:sz w:val="22"/>
          <w:szCs w:val="22"/>
          <w:u w:val="single"/>
        </w:rPr>
        <w:t>Společenství pro dům Konradova 11, B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288" w:hanging="0"/>
        <w:rPr>
          <w:sz w:val="26"/>
          <w:szCs w:val="26"/>
        </w:rPr>
      </w:pPr>
      <w:r>
        <w:rPr>
          <w:sz w:val="26"/>
          <w:szCs w:val="26"/>
        </w:rPr>
        <w:t>DOKLAD O ODEČTU BYTOVÉHO VODOMĚRU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Stav vodoměru ke dni ………………… v bytě č. …………. ulice …………………………….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ředávající uživatel:</w:t>
        <w:tab/>
        <w:t>………………………………………………………………………..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řebírající uživatel:</w:t>
        <w:tab/>
        <w:t>…………………………………………………………………………………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-357" w:right="-289" w:hanging="0"/>
        <w:rPr>
          <w:sz w:val="22"/>
          <w:szCs w:val="22"/>
        </w:rPr>
      </w:pPr>
      <w:r>
        <w:rPr>
          <w:sz w:val="22"/>
          <w:szCs w:val="22"/>
        </w:rPr>
        <w:t>Instalační šachta (WC):</w:t>
        <w:tab/>
        <w:tab/>
        <w:tab/>
        <w:t>výrobní číslo vodoměru</w:t>
        <w:tab/>
        <w:tab/>
        <w:t>stav v 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289" w:hanging="0"/>
        <w:jc w:val="both"/>
        <w:rPr/>
      </w:pPr>
      <w:r>
        <w:rPr>
          <w:sz w:val="22"/>
          <w:szCs w:val="22"/>
        </w:rPr>
        <w:t>vodoměr na studenou vodu</w:t>
        <w:tab/>
        <w:tab/>
        <w:t xml:space="preserve">            ………………………….</w:t>
        <w:tab/>
        <w:tab/>
        <w:t>………………</w:t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289" w:hanging="0"/>
        <w:jc w:val="both"/>
        <w:rPr/>
      </w:pPr>
      <w:r>
        <w:rPr>
          <w:sz w:val="22"/>
          <w:szCs w:val="22"/>
        </w:rPr>
        <w:t>vodoměr na teplou vodu</w:t>
        <w:tab/>
        <w:tab/>
        <w:tab/>
        <w:t>………………………….</w:t>
        <w:tab/>
        <w:tab/>
        <w:t>………………</w:t>
      </w:r>
    </w:p>
    <w:p>
      <w:pPr>
        <w:pStyle w:val="Normal"/>
        <w:ind w:left="-357" w:right="-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57" w:right="-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davné umyvadlo (na chodbě bytu): výrobní číslo vodoměru</w:t>
        <w:tab/>
        <w:tab/>
        <w:t>stav v m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ind w:left="-357" w:right="-2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57" w:right="-289" w:hanging="0"/>
        <w:jc w:val="both"/>
        <w:rPr/>
      </w:pPr>
      <w:r>
        <w:rPr>
          <w:sz w:val="22"/>
          <w:szCs w:val="22"/>
        </w:rPr>
        <w:t>vodoměr na studenou vodu</w:t>
        <w:tab/>
        <w:tab/>
        <w:t xml:space="preserve">           ………………………….</w:t>
        <w:tab/>
        <w:tab/>
        <w:t>………………</w:t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vodoměr na teplou vodu</w:t>
        <w:tab/>
        <w:tab/>
        <w:tab/>
        <w:t>………………………….</w:t>
        <w:tab/>
        <w:tab/>
        <w:t>………………</w:t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ředávajícího: ………………….…</w:t>
        <w:tab/>
        <w:t xml:space="preserve">       Podpis přebírajícího: …………….…..…..</w:t>
      </w:r>
    </w:p>
    <w:p>
      <w:pPr>
        <w:pStyle w:val="Normal"/>
        <w:ind w:left="-357" w:right="-289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1"/>
        <w:ind w:left="-360" w:right="-28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ind w:left="-360" w:right="-288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olečenství vlastníků jednotek, </w:t>
      </w:r>
      <w:r>
        <w:rPr>
          <w:sz w:val="22"/>
          <w:szCs w:val="22"/>
          <w:u w:val="single"/>
        </w:rPr>
        <w:t>Společenství pro dům Konradova 11, Brno</w:t>
      </w:r>
    </w:p>
    <w:p>
      <w:pPr>
        <w:pStyle w:val="Normal"/>
        <w:spacing w:before="300" w:after="0"/>
        <w:ind w:left="-357" w:right="-28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KLAD O ODEČTU POMĚROVÉHO MĚŘIDLA TEPLA</w:t>
      </w:r>
    </w:p>
    <w:p>
      <w:pPr>
        <w:pStyle w:val="Normal"/>
        <w:ind w:left="-360"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Ulice: ………………………..………………………………….……………… v bytě č. ……………..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ředávající uživatel:</w:t>
        <w:tab/>
        <w:t>…………………………………………………………………</w:t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  <w:t>Přebírající uživatel:</w:t>
        <w:tab/>
        <w:t>…………………………………………………………………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360" w:right="-289" w:hanging="0"/>
        <w:jc w:val="both"/>
        <w:rPr/>
      </w:pPr>
      <w:r>
        <w:rPr>
          <w:sz w:val="22"/>
          <w:szCs w:val="22"/>
        </w:rPr>
        <w:t>Druh poměrového měřidla:</w:t>
        <w:tab/>
      </w:r>
      <w:r>
        <w:rPr>
          <w:b/>
          <w:sz w:val="22"/>
          <w:szCs w:val="22"/>
        </w:rPr>
        <w:t>odpařovací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elektronické</w:t>
      </w: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nehodící škrtněte)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Místnost č.</w:t>
        <w:tab/>
        <w:t>:</w:t>
        <w:tab/>
        <w:tab/>
        <w:tab/>
        <w:t>Stav měřidla: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..</w:t>
        <w:tab/>
        <w:t>………………………………………….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..</w:t>
        <w:tab/>
        <w:t>………………………………………….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..</w:t>
        <w:tab/>
        <w:t>………………………………………….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4. ……………………………..</w:t>
        <w:tab/>
        <w:t>………………………………………….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5. ……………………………..</w:t>
        <w:tab/>
        <w:t>………………………………………….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6. ……………………………..</w:t>
        <w:tab/>
        <w:t>………………………………………….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čet ke dni …………………………………. . </w:t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převádějícího: …………………………..</w:t>
        <w:tab/>
        <w:t>Podpis přebírajícího: …………………………..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357" w:right="-289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360" w:right="-289" w:hanging="0"/>
      <w:jc w:val="both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360" w:right="-289" w:hanging="0"/>
      <w:jc w:val="both"/>
      <w:outlineLvl w:val="4"/>
    </w:pPr>
    <w:rPr>
      <w:rFonts w:ascii="Arial" w:hAnsi="Arial" w:cs="Arial"/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480" w:before="160" w:after="0"/>
      <w:ind w:left="-357" w:right="-471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lineRule="auto" w:line="480" w:before="160" w:after="0"/>
      <w:ind w:right="72" w:hanging="0"/>
      <w:jc w:val="both"/>
    </w:pPr>
    <w:rPr>
      <w:rFonts w:ascii="Arial" w:hAnsi="Arial" w:cs="Arial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3:00Z</dcterms:created>
  <dc:creator>Marcela Dvorakova</dc:creator>
  <dc:description/>
  <cp:keywords/>
  <dc:language>en-US</dc:language>
  <cp:lastModifiedBy>i</cp:lastModifiedBy>
  <cp:lastPrinted>2011-09-20T08:56:00Z</cp:lastPrinted>
  <dcterms:modified xsi:type="dcterms:W3CDTF">2013-05-31T09:16:00Z</dcterms:modified>
  <cp:revision>4</cp:revision>
  <dc:subject/>
  <dc:title>Evidenční č</dc:title>
</cp:coreProperties>
</file>