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PLNÁ  MOC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Já, …………………………………….níže podepsaná(ý) vlastnice/vlastník bytu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č………, s výší spoluvlastnického podílu …………..…v domě Konradova 2212/11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sz w:val="24"/>
        </w:rPr>
        <w:t xml:space="preserve">ve Společenství vlastníků jednotek </w:t>
      </w:r>
      <w:r>
        <w:rPr>
          <w:b/>
          <w:sz w:val="24"/>
        </w:rPr>
        <w:t>Společenství pro dům Konradova 2212/11, Brno,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ar. …………….., bytem ………………….…………………, PSČ …………… Brno,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ocňuji</w:t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paní, pana ……………………….……………,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nar. …………….., bytem ………………….…………………, PSČ …………… Brn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sz w:val="24"/>
        </w:rPr>
        <w:t xml:space="preserve">aby za mne jednal(a) na shromáždění společenství vlastníků jednotek </w:t>
      </w:r>
      <w:r>
        <w:rPr>
          <w:b/>
          <w:sz w:val="24"/>
        </w:rPr>
        <w:t>Společenství pro dům Konradova 2212/11, Brno,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Toto zmocnění se vydává na dobu, než bude odvoláno a doručeno SVJ zmocnění nového společného zástupce.</w:t>
      </w:r>
    </w:p>
    <w:p>
      <w:pPr>
        <w:pStyle w:val="Zkladntext2"/>
        <w:jc w:val="both"/>
        <w:rPr>
          <w:rStyle w:val="FontStyle13"/>
          <w:sz w:val="24"/>
          <w:szCs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rStyle w:val="FontStyle13"/>
          <w:sz w:val="24"/>
          <w:szCs w:val="24"/>
        </w:rPr>
        <w:t>Zastoupený a zástupce prohlašují, že jejich zájmy nejsou v rozporu.</w:t>
      </w:r>
    </w:p>
    <w:p>
      <w:pPr>
        <w:pStyle w:val="Normal"/>
        <w:tabs>
          <w:tab w:val="clear" w:pos="708"/>
          <w:tab w:val="left" w:pos="71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1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Brně dne 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1"/>
        <w:widowControl/>
        <w:jc w:val="both"/>
        <w:rPr/>
      </w:pPr>
      <w:r>
        <w:rPr>
          <w:rStyle w:val="FontStyle13"/>
        </w:rPr>
        <w:t>S výše uvedeným souhlasím a zmocnění v celém rozsahu přijímám.</w:t>
      </w:r>
    </w:p>
    <w:p>
      <w:pPr>
        <w:pStyle w:val="Normal"/>
        <w:jc w:val="both"/>
        <w:rPr>
          <w:rStyle w:val="FontStyle13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ástup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9:00Z</dcterms:created>
  <dc:creator>Dana Koutnikova</dc:creator>
  <dc:description/>
  <dc:language>en-US</dc:language>
  <cp:lastModifiedBy>Václav Kaczmarczyk</cp:lastModifiedBy>
  <cp:lastPrinted>2011-03-07T14:33:00Z</cp:lastPrinted>
  <dcterms:modified xsi:type="dcterms:W3CDTF">2016-04-04T06:30:00Z</dcterms:modified>
  <cp:revision>4</cp:revision>
  <dc:subject/>
  <dc:title>ČS</dc:title>
</cp:coreProperties>
</file>