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olečenství vlastníků jednotek</w:t>
      </w:r>
    </w:p>
    <w:p>
      <w:pPr>
        <w:pStyle w:val="Normal"/>
        <w:ind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olečenství pro dům Konradova 11, Brno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ost o stavební úpravy v bytě č. _____ 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</w:rPr>
        <w:t xml:space="preserve">Dodatečné oznámení úprav proběhlých do roku 2013 v bytě č. _____ 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354"/>
        <w:gridCol w:w="1677"/>
        <w:gridCol w:w="1905"/>
        <w:gridCol w:w="144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ada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y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. 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vební úpravy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3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op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5" w:hanging="0"/>
              <w:jc w:val="center"/>
              <w:rPr/>
            </w:pPr>
            <w:r>
              <w:rPr>
                <w:b/>
                <w:sz w:val="24"/>
                <w:szCs w:val="26"/>
              </w:rPr>
              <w:t>Termín</w:t>
            </w:r>
          </w:p>
        </w:tc>
      </w:tr>
      <w:tr>
        <w:trPr>
          <w:trHeight w:val="60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ílohy žádosti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Přílo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Počet stran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</w:rPr>
              <w:t>Souhlas spoluvlastník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5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vební dokument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cký posud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vební povole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hlášení stavebních úpra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š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8104" w:leader="none"/>
              </w:tabs>
              <w:snapToGrid w:val="false"/>
              <w:ind w:right="6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104" w:leader="none"/>
              </w:tabs>
              <w:ind w:right="65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Prohlašuji, že práce v bytě č. _____ provede odborná firma. Její oprávnění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104" w:leader="none"/>
              </w:tabs>
              <w:ind w:right="65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 provádění prací dodám po dokončení prací.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104" w:leader="none"/>
              </w:tabs>
              <w:ind w:right="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104" w:leader="none"/>
              </w:tabs>
              <w:ind w:right="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104" w:leader="none"/>
              </w:tabs>
              <w:ind w:right="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104" w:leader="none"/>
              </w:tabs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podpis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104" w:leader="none"/>
              </w:tabs>
              <w:ind w:right="6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89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nedostatku místa přiložte list/listy formátu A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0:00Z</dcterms:created>
  <dc:creator>Mír SBD</dc:creator>
  <dc:description/>
  <cp:keywords/>
  <dc:language>en-US</dc:language>
  <cp:lastModifiedBy>Václav Kaczmarczyk</cp:lastModifiedBy>
  <cp:lastPrinted>2011-01-31T15:21:00Z</cp:lastPrinted>
  <dcterms:modified xsi:type="dcterms:W3CDTF">2013-12-18T09:58:00Z</dcterms:modified>
  <cp:revision>29</cp:revision>
  <dc:subject/>
  <dc:title>   </dc:title>
</cp:coreProperties>
</file>