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/>
      </w:pPr>
      <w:r>
        <w:rPr/>
        <w:t>Domovní řád</w:t>
      </w:r>
    </w:p>
    <w:p>
      <w:pPr>
        <w:pStyle w:val="Heading2"/>
        <w:spacing w:lineRule="auto" w:line="276"/>
        <w:jc w:val="center"/>
        <w:rPr/>
      </w:pPr>
      <w:r>
        <w:rPr/>
        <w:t>Společenství pro dům Konradova 2212/11, Br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 účelem zabezpečení pořádku a čistoty v domě, k zajištění podmínek řádného užívání bytových jednotek a společných prostor v domě a v zájmu toho, aby v domě bylo vytvořeno prostředí zajišťující všem vlastníkům a nájemcům výkon jejich práv, vydává společenství vlastníků jednotek (dále jen společenství) tento domovní řá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movní řád upravuje podmínky a způsob užívání bytových jednotek, společných prostor a společných částí domu. Přičemž základní úprava vzájemných práv a povinností je stanovena občanským zákoníkem a stanovami společenstv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ytovou jednotkou se rozumí místnosti, které jsou rozhodnutím stavebního úřadu určeny k 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říslušenstvím bytové jednotky jsou vedlejší místnosti a prostory určené k tomu, aby byly s bytovou jednotkou používány (např. sklepní box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lečnými prostory domu jsou části domu určené pro společné užívání zejména: vchody, schodiště, chodby, sušárny, kočárkárny, kolárny, hospodářské místnosti, výtahy a místa pro ukládání odpa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lečnými částmi domu jsou zejména: základy, střecha, hlavní svislé a vodorovné konstrukce, rozvody tepla, rozvody studené a teplé vody, plynu, elektřiny, kanalizace, hromosvody, společná anténa apo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vlastníků a nájemců bytových jedno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áva a povinnosti vlastníků a nájemců bytových jednotek upravuje občanský zákoník, stanovy společenství a jiné platné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je povinen řádně užívat bytovou jednotku a společné prostory domu v souladu s platný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ci či nájemci bytových jednotek jsou povinni při výkonu svých práv dbát, aby v domě bylo vytvořeno prostředí, zajišťující ostatním vlastníkům či nájemcům výkon jejich práv spojených s bydlením a užíváním společných prostor domu. Podmínkou pro nerušený výkon jejich práv je respektování dobrých mravů, kázeň, udržování čistoty a pořá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bytové jednotky je povinen po předchozím oznámení umožnit vstup do bytové jednotky za účelem zjištění technického stavu jednotky, provedení odečtu studené a teplé vody, výměny měřidel, odpis tepla a revizi plynu. V případech jako je ohrožení života a zdraví osob nebo bezprostředně hrozící škoda na majetku, může být zajištěno zpřístupnění bytové jednotky policií i bez souhlasu vlastníka či ná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bytové jednotky je povinen předat výboru společenství adresu a telefon osoby, která je zplnomocněna ke zpřístupnění jedno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je povinen na své náklady udržovat bytovou jednotku ve stavu způsobilém řádnému užívání a včas provádět potřebnou údržbu a opra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bytové jednotky je povinen na své náklady odstranit škody, které způsobil ve společných prostorách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odstraní-li vlastník či nájemce bytové jednotky závady, za které odpovídá, má výbor společenství právo po předchozím upozornění nechat provést opravy na jeho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je povinen zdržet se takových úprav bytové jednotky, kterými by byla ohrožena statická bezpečnost konstrukcí nebo narušená činnost technického zařízení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lastník či nájemce nesmí provádět stavební úpravy bytové jednotky bez souhlasu vlastníků sousedních jednotek a vyjádření stavebního úřad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ívání společných prostor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lečné prostory se užívají jen k účelům odpovídajícím jejich povaze a původnímu určení nebo určení, které bylo odsouhlaseno na společné schůzi vlastníků a nájemc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Umisťování a odkládání jakýchkoliv předmětů není ve společných prostorách dovoleno s výjimkou těch, které byly k tomuto účelu vyčleněny. Komunikační prostory, které vedou k východu objektu, jako jsou schodiště a chodby nesmí být zastavěny, protože jsou únikovými cestami v případě požá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ní dovoleno znemožňovat přístup ke společným zařízením domu, jako jsou například uzávěry hydrantů, kanalizační čistící otvoru, měřiče a jiná podobná za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 zakázáno vstupovat na střechu domu, protože její úprava není nášlapná. Přístup je povolen pouze pověřeným osobám a odborným firmám za účelem opravy a údržby. Umisťování externích zařízení (antény, sušáky apod.) na plášť budovy je možno pouze se souhlasem výboru samosprávy. Montáž musí být provedena odbornou firmou. V případě umístění na lodžie a balkony nesmí tato zařízení bez souhlasu výboru samosprávy přesahovat přes půdorysný pohled do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 xml:space="preserve">Ve společných prostorách musí být okna uzavřena, aby nedocházelo k prochlazení prvních nadpodlažních jednotek a také, aby byl znemožněn přístup divokých zvířat, holubů a jiných opeřencům do těchto prostor. Větrání musí být provedeno krátkodobě, s opětovným uzavření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e sklepech je zakázáno ukládat látky snadno vznětlivé, odstavovat motorová vozidla, uskladňovat potraviny podléhající zkáze nebo zvláště aromatické látky vyžadující trvalé větrání.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 všech společných prostorách je zakázáno kouři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ěci skladované ve sklepech nesmí být zdrojem šíření hmyzu a hlodavců. Věci nepříjemného zápachu je ve sklepech zakázáno sklad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z souhlasu výboru samosprávy a vlastníků není dovoleno využívat společné prostory v domě k soukromým účelům (dílna, sklad apod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 přísně zakázána bezdůvodná a neoprávněná manipulace, zejména s uzávěry teplé užitkové vody, studené vody a tepla, s rozvaděči elektrického proudu, s vodoměry na teplou a studenou vodu, měřícími přístroji na dodávku tepelné energie na vytápění. Osoba, která z důvodu havárie uzavřela uzávěr vody, musí zajistit, aby jeho uzavření jakož i opětovné otevření bylo včas oznámeno. Vstupovat do energetických kanálů je zakázá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V místech, která jsou určena k odkládání odpadků se nesmí odkládat sutě stavebního materiálu a rozměrné věci, které nelze umístit do kontejne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yvatelé jsou povinni zavírat vstupní dveře. V případě použití mechanického zámku dům zamykat v době od 22.00 hod do 6.00 hod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Klíče od společných prostor a zařízení domu jsou uloženy v kanceláři výboru. V případě potřeby je lze vyžádat u domovního důvěrníka nebo na výboru samospráv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ťování pořádku a čistoty v dom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bytové jednotky a osoby s ním bydlící jsou povinni udržovat v domě pořádek a čistotu. Společenství vlastníků je povinno zajistit provádění úklidových prací ve všech společných prostorách domu a úklid chodníků přilehlých k do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yhazování jakýchkoliv předmětů z oken nebo lodžií (například nedopalků z cigaret) je zakázáno. Ve společných prostorách není dovoleno čistit boty, oděvy ani jiné předměty. Odkládání odpadků a jiných věcí před vchodem do bytové jednotky není dovoleno ani krátkodobě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ržovací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Provádění udržovacích prací způsobujících nadměrný hluk bez předešlého oznámení je možno v době od 8.00 do 11.00 hodin a pak v době od 14.00 do 18.00 hodin. V sobotu pak od 9.00 do 11.00 hod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kud dojde k znečištění společných prostor, musí je vlastník či nájemce uklidi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 doplňků a informačních za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Na vnější konstrukce a lodžie nelze bez souhlasu samosprávy umisťovat jakékoliv předměty nebo zařízení jako jsou například závěsné sušáky na prádlo a antény, instalovat mříže na lodžie nebo provádět jejich zask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či nájemce bytové jednotky je povinen označit jmenovkou bytovou jednotku, poštovní schránku, zvonkový panel a v případě podnájemníka i jeho jmenovko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žení domácích zvíř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lastník bytové jednotky nese plnou odpovědnost za domácí zvířata, která jsou v bytové jednotce držena (např. kočky, psi, morčata apod.). Je také povinen dbát, aby nedocházelo k narušování užívacího práva ostatních vlastníků v domě např. hlukem, nadměrným štěkáním psa, zápachem zvířete, fyzickým ohrožením, šíření, cizopasníků apod. Majitel zvířete je povinen odstranit jakoukoliv nečistotu způsobenou zvířetem v domě i jeho okol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e společných prostorách domu se psi a kočky nesmějí zdržovat, ani volně pobíhat. Při průchodu společnými prostorami musí být psi vedeni na vodítku a musí být opatřeni náhub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 bytové jednotce je zakázáno chovat jakákoliv hospodářská zvíř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jitel domácího zvířete musí dodržovat a respektovat platné hygienické předpisy a zásady jakož i příslušné vyhlášky obce upravující podmínky chovu domácích zvíř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 držení většího počtu domácích zvířat či neobvyklých živočichů je potřebný souhlas samosprávy a vlastníků příslušného vchod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d v dom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Vlastníci, nájemci i podnájemníci bytových jednotek a osoby, které s nimi jednotku užívají, jsou povinni užívat jednotku a společné prostory tak, aby neobtěžovali ostatní vlastníky a nájemce v domě a to nejen v době nočního kli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ávo na nerušený odpočinek vyžaduje, aby v době nočního klidu, který jsou vlastníci jednotek povinni dodržovat a to od 22.00 hodin do 6.00 hodin, bylo zabráněno jakémukoliv hluku. Povinnost je ztlumit televizní přijímače a přístroje na reprodukovanou hudb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jde-li k porušení zásad občanského soužití a sousedských vztahů, lze se domáhat ochrany u příslušného odboru státní správ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movním řádem nejsou dotčena práva a povinnosti vyplývající z jiný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stanovení domovního řádu se vztahuje nejen na vlastníky a nájemníky bytových jednotek, ale i na osoby žijící s vlastníkem či nájemníkem v bytové jednotce. Plnou měrou se vztahují i na podnájemníky, kteří v současné době jednotku užívaj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no 29, května 2013                           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ředseda výboru SV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Konradova 2212/11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jelinkovak</dc:creator>
  <dc:description/>
  <dc:language>en-US</dc:language>
  <cp:lastModifiedBy>Václav Kaczmarczyk</cp:lastModifiedBy>
  <cp:lastPrinted>2008-06-23T15:04:00Z</cp:lastPrinted>
  <dcterms:modified xsi:type="dcterms:W3CDTF">2013-05-23T08:58:00Z</dcterms:modified>
  <cp:revision>2</cp:revision>
  <dc:subject/>
  <dc:title>Domovní řád</dc:title>
</cp:coreProperties>
</file>