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ŽÁRNÍ POPLACHOVÉ SMĚRNICE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Společenství pro dům Konradova 11, Brno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ožární poplachové směrnice vymezují povinnosti osob přítomných v domě v případě vzniku požá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Každý, kdo zpozoruje požár, který může sám uhasit, je povinen tak neodkladně učinit </w:t>
      </w:r>
    </w:p>
    <w:p>
      <w:pPr>
        <w:pStyle w:val="Normal"/>
        <w:ind w:firstLine="360"/>
        <w:rPr/>
      </w:pPr>
      <w:r>
        <w:rPr/>
        <w:t xml:space="preserve">za použití všech dostupných hasících prostředků (požární hydrant, hasící přístroj, mokré </w:t>
      </w:r>
    </w:p>
    <w:p>
      <w:pPr>
        <w:pStyle w:val="Normal"/>
        <w:ind w:left="360" w:hanging="0"/>
        <w:rPr/>
      </w:pPr>
      <w:r>
        <w:rPr/>
        <w:t xml:space="preserve">textilie, vědro s vodou). Není-li to možné a z rozsahu požáru je zřejmé, že jej vlastními silami neuhasí, je povin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kamžitě v domě vyhlásit požární poplach – voláním „HOŘÍ“a kde </w:t>
      </w:r>
    </w:p>
    <w:p>
      <w:pPr>
        <w:pStyle w:val="Normal"/>
        <w:numPr>
          <w:ilvl w:val="0"/>
          <w:numId w:val="2"/>
        </w:numPr>
        <w:rPr/>
      </w:pPr>
      <w:r>
        <w:rPr/>
        <w:t>ohlásit požár na operační středisko hasičského záchranného sboru na telefonické číslo „112“ nebo „150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říjezdu jednotek hasičského záchranného sboru (dále jen „HZS“) provést nutná opatření pro záchranu ohrožených osob v dom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ři ohlášení je nutno uvé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lici a číslo dom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hoří </w:t>
      </w:r>
    </w:p>
    <w:p>
      <w:pPr>
        <w:pStyle w:val="Normal"/>
        <w:numPr>
          <w:ilvl w:val="0"/>
          <w:numId w:val="2"/>
        </w:numPr>
        <w:rPr/>
      </w:pPr>
      <w:r>
        <w:rPr/>
        <w:t>zda došlo ke zranění oso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do požár ohlašuje – jméno a příjmení, číslo telefonu </w:t>
      </w:r>
    </w:p>
    <w:p>
      <w:pPr>
        <w:pStyle w:val="Normal"/>
        <w:numPr>
          <w:ilvl w:val="0"/>
          <w:numId w:val="2"/>
        </w:numPr>
        <w:rPr/>
      </w:pPr>
      <w:r>
        <w:rPr/>
        <w:t>volající vyčká u telefonu na zpětný dotaz z operačního střediska H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Povinnost po vyhlášení požáru: </w:t>
      </w:r>
    </w:p>
    <w:p>
      <w:pPr>
        <w:pStyle w:val="Normal"/>
        <w:numPr>
          <w:ilvl w:val="0"/>
          <w:numId w:val="2"/>
        </w:numPr>
        <w:rPr/>
      </w:pPr>
      <w:r>
        <w:rPr/>
        <w:t>v případě požáru samostatného bytu zajistit jeho odpojení od elektrického proudu</w:t>
      </w:r>
    </w:p>
    <w:p>
      <w:pPr>
        <w:pStyle w:val="Normal"/>
        <w:numPr>
          <w:ilvl w:val="0"/>
          <w:numId w:val="2"/>
        </w:numPr>
        <w:rPr/>
      </w:pPr>
      <w:r>
        <w:rPr/>
        <w:t>zajistit uzavření hlavního přívodu plynu ve sklep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svědčit se, zda je výtah prázdný a potom zamezit, dle svých možností je-li to nutné z hlediska rozsahu požáru, jeho provoz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ohrožovaného úseku odstranit hořlavé látky </w:t>
      </w:r>
    </w:p>
    <w:p>
      <w:pPr>
        <w:pStyle w:val="Normal"/>
        <w:numPr>
          <w:ilvl w:val="0"/>
          <w:numId w:val="1"/>
        </w:numPr>
        <w:rPr/>
      </w:pPr>
      <w:r>
        <w:rPr/>
        <w:t>pokračovat dle možností v hašení požáru do příjezdu jednotky HZ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. Z bytu a podlaží ohrožených šířením požáru musí být provedena okamžitá evakuace všech </w:t>
      </w:r>
    </w:p>
    <w:p>
      <w:pPr>
        <w:pStyle w:val="Normal"/>
        <w:rPr/>
      </w:pPr>
      <w:r>
        <w:rPr/>
        <w:t xml:space="preserve">přítomných osob a zvířat s využitím volných únikových cest (schodiště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ři evakuaci v případě požáru celého domu je zakázáno používat výt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ři evakuaci jsou všechny osoby povinny chovat se ukázněně, pomáhat při evakuaci dětí, </w:t>
      </w:r>
    </w:p>
    <w:p>
      <w:pPr>
        <w:pStyle w:val="Normal"/>
        <w:rPr/>
      </w:pPr>
      <w:r>
        <w:rPr/>
        <w:t xml:space="preserve">nemocných a starých oso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vakuovaným osobám je zakázáno vynášet s sebou jakékoliv objemné předmě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 odchodu z domu jsou evakuované osoby povinny shromáždit v evakuačním prostoru  na parkovišti v dostatečné vzdálenosti od hořícího dom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V případě, že požár vznikl v nižších podlažích, byl pozdě zpozorován a jsou již ohroženy </w:t>
      </w:r>
    </w:p>
    <w:p>
      <w:pPr>
        <w:pStyle w:val="Normal"/>
        <w:rPr/>
      </w:pPr>
      <w:r>
        <w:rPr/>
        <w:t xml:space="preserve">vnitřní komunikace (schodiště, chodby), ustoupí ohrožené osoby směrem vzhůru, do požárem </w:t>
      </w:r>
    </w:p>
    <w:p>
      <w:pPr>
        <w:pStyle w:val="Normal"/>
        <w:rPr/>
      </w:pPr>
      <w:r>
        <w:rPr/>
        <w:t xml:space="preserve">dosud neohrožených prostor a vyčkají na evakuaci pomocí technických prostředků </w:t>
      </w:r>
    </w:p>
    <w:p>
      <w:pPr>
        <w:pStyle w:val="Normal"/>
        <w:rPr/>
      </w:pPr>
      <w:r>
        <w:rPr/>
        <w:t xml:space="preserve">H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vní pomoc osobám zraněným při požáru poskytne každý obyvatel domu dle svých </w:t>
      </w:r>
    </w:p>
    <w:p>
      <w:pPr>
        <w:pStyle w:val="Normal"/>
        <w:rPr/>
      </w:pPr>
      <w:r>
        <w:rPr/>
        <w:t xml:space="preserve">možností. Odbornou pomoc poskytne přivolaná zdravotnická záchranná služ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o příjezdu jednotek HZS jsou všechny osoby povin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ídit se pokyny velitele zásah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volnit nástupní plochy před domem pro zásahová vozidla HZS přeparkováním svých vozide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výzvu velitele zásahu poskytnout zasahující jednotce požární ochrany osobní a věcnou pomoc nebo důležité informace rozhodující pro záchranné prá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statní evakuované osoby, pokud nebyly vyzvány velitelem zásahu k pomoci při hašení požáru a záchranným a likvidačním pracím, neopouští určený evakuační prostor a zachovávají klid. Dále se řídít pokyny velitele zásahu tak, aby nepřekážely při zdolávání požáru. Do svých bytů se mohou vrátit až na jeho pok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Každé zahoření je nutné hlásit dosažitelnému členovi výboru Společ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ůležitá telefonní čís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Operační středisko HZS – tísňové linky ……..112, 15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licie ČR ……………………………………..15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ěstská policie ……………………………….. 15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dravotnická záchranná služba …………….. 15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Ústředna hasičské stanice Lidická 61 …………950 631 1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ruchy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ická energie ……………………………. 840 850 8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a ………………………………………….. 543 212 53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yn …………………………………………... 12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9. 5.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ředseda výboru Společenství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výboru Společenství:        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9:00Z</dcterms:created>
  <dc:creator>Ing. Jan Kapinus</dc:creator>
  <dc:description/>
  <cp:keywords/>
  <dc:language>en-US</dc:language>
  <cp:lastModifiedBy>Václav Kaczmarczyk</cp:lastModifiedBy>
  <cp:lastPrinted>2011-03-02T21:54:00Z</cp:lastPrinted>
  <dcterms:modified xsi:type="dcterms:W3CDTF">2013-06-04T07:45:00Z</dcterms:modified>
  <cp:revision>6</cp:revision>
  <dc:subject/>
  <dc:title>POŽÁRNÍ POPLACHOVÉ SMĚRNICE</dc:title>
</cp:coreProperties>
</file>