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MĚRN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 UŽÍVÁNÍ SPOLEČNÝCH MÍSTNOSTÍ A PROSTOR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é ustanovení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Směrnice stanovuje způsob užívání a manipulace s klíči od společných místností a prostor (dále jen společné místnosti) Společenství pro dům Konradova 11, Brno, které jsou společným majetkem členů společenství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olečnými místnostmi jsou: v 1. NP zádveří, schodiště, výtahová kabina, kočárkárna ve střední části 1.PP.:  strojovna výtahu, chodby ve sklepních prostorech č. 1 a č. 2, v pravé část 1.PP:  úklidová místnost, kolárna, místnost vpravo, místnost s hlavním uzávěrem vody a plynu, malá místnost naproti, místnost topení, v levé části 1.PP: společné WC ,velká a malá sušárna , prádelna, mandlovna, umývárn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olečné místnosti jsou určeny k užívání všemi členy společenství a to v rozsahu stanoveném charakteru místnosti, kromě místnosti s hlavním uzávěrem vody a místnost topení.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2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žívání společných místností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očárkárna </w:t>
      </w:r>
      <w:r>
        <w:rPr>
          <w:sz w:val="24"/>
          <w:szCs w:val="24"/>
        </w:rPr>
        <w:t xml:space="preserve">je určena k uskladňování kočárků,  dětských kol,  koloběžek a autosedaček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Kolárna</w:t>
      </w:r>
      <w:r>
        <w:rPr>
          <w:sz w:val="24"/>
          <w:szCs w:val="24"/>
        </w:rPr>
        <w:t xml:space="preserve"> je určena pouze k uskladňování kol. Kolárna je vybavena 3-mi stojany na kola, s možností jejích zamykání. Je zde možné provádět i drobné opravy kol (lepení duší, výměna plášťů, atd.). Mytí a čištění kol je zde zakázáno. V této místnosti je ještě uložena internetová centrála Netbox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sz w:val="24"/>
          <w:szCs w:val="24"/>
        </w:rPr>
        <w:t xml:space="preserve">Velká sušárna </w:t>
      </w:r>
      <w:r>
        <w:rPr>
          <w:sz w:val="24"/>
          <w:szCs w:val="24"/>
        </w:rPr>
        <w:t>je určena k sušení prádla bytových jednotek č. 1 až 32 a je zakázáno zde skladovat jiné předměty. Dále slouží k provádění schůzí shromáždění společenství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Kancelář společenství – malá sušárna</w:t>
      </w:r>
      <w:r>
        <w:rPr>
          <w:sz w:val="24"/>
          <w:szCs w:val="24"/>
        </w:rPr>
        <w:t xml:space="preserve"> je určena k zasedání výboru společenství, zasedání kontrolní komise. Vybavení kanceláře je zabezpečeno tak, aby splňovala podmínky její určení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sz w:val="24"/>
          <w:szCs w:val="24"/>
        </w:rPr>
        <w:t>Společné WC</w:t>
      </w:r>
      <w:r>
        <w:rPr>
          <w:sz w:val="24"/>
          <w:szCs w:val="24"/>
        </w:rPr>
        <w:t xml:space="preserve"> je určeno k jeho užívání pro případ havárie a oprav odpadní kanalizace. Rovněž tak jej lze využít při provádění rekonstrukcí jednotlivých bytových jednotek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sz w:val="24"/>
          <w:szCs w:val="24"/>
        </w:rPr>
        <w:t>Úklidová místnost</w:t>
      </w:r>
      <w:r>
        <w:rPr>
          <w:sz w:val="24"/>
          <w:szCs w:val="24"/>
        </w:rPr>
        <w:t xml:space="preserve"> s výlevkou je určena ke skladování materiálu na úklid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sz w:val="24"/>
          <w:szCs w:val="24"/>
        </w:rPr>
        <w:t>Výtah</w:t>
      </w:r>
      <w:r>
        <w:rPr>
          <w:sz w:val="24"/>
          <w:szCs w:val="24"/>
        </w:rPr>
        <w:t xml:space="preserve"> je užíván podle metodických pokynů zveřejněných ve výtah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rojovna výtahu </w:t>
      </w:r>
      <w:r>
        <w:rPr>
          <w:sz w:val="24"/>
          <w:szCs w:val="24"/>
        </w:rPr>
        <w:t>je určena jen pro technické zázemí výtahu a zpřístupnění vstupu na střech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hodby ve sklepních prostorech</w:t>
      </w:r>
      <w:r>
        <w:rPr>
          <w:sz w:val="24"/>
          <w:szCs w:val="24"/>
        </w:rPr>
        <w:t xml:space="preserve"> jsou spojovacím prvkem k jednotlivým místnostem a sklepním kojím bytových jednotek. Je zakázáno zde skladovat a odkládat jakékoliv předměty. Stejně tak i v prostorách před sklepními kójemi ve sklepních prostorách č. 1 a 2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ístnost vpravo </w:t>
      </w:r>
      <w:r>
        <w:rPr>
          <w:sz w:val="24"/>
          <w:szCs w:val="24"/>
        </w:rPr>
        <w:t>je určena pro uskladnění přebytečného nábytku v bytech č. 1-32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andlovna </w:t>
      </w:r>
      <w:r>
        <w:rPr>
          <w:sz w:val="24"/>
          <w:szCs w:val="24"/>
        </w:rPr>
        <w:t>slouží pro mandlování prádla a je vybavena mandlem a odkládacím stolem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sz w:val="24"/>
          <w:szCs w:val="24"/>
        </w:rPr>
        <w:t xml:space="preserve">Malá místnost naproti hlavnímu uzávěru vody- </w:t>
      </w:r>
      <w:r>
        <w:rPr>
          <w:sz w:val="24"/>
          <w:szCs w:val="24"/>
        </w:rPr>
        <w:t>je prozatím prázdná, bude sloužit jako kolárna č. 2. Kolárna č. 1 je již plně vytížená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mývárna </w:t>
      </w:r>
      <w:r>
        <w:rPr>
          <w:sz w:val="24"/>
          <w:szCs w:val="24"/>
        </w:rPr>
        <w:t>je vybavena výlevkou a přívodem vody. Slouží pro čerpání vody větších nádob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ádelna </w:t>
      </w:r>
      <w:r>
        <w:rPr>
          <w:sz w:val="24"/>
          <w:szCs w:val="24"/>
        </w:rPr>
        <w:t xml:space="preserve">nyní slouží jako místnost pro sušení prádla bytů č. 1 – 32. Místnost  se používá i pro uskladnění nábytku při rekonstrukci některého z bytů č. 1 – 32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ístnost vlevo – topení</w:t>
      </w:r>
      <w:r>
        <w:rPr>
          <w:sz w:val="24"/>
          <w:szCs w:val="24"/>
        </w:rPr>
        <w:t xml:space="preserve"> slouží pouze k účelům regulace topení a zapínání nebo vypínání topení v topné sezoně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ístnost HUP a hlavní uzávěr vody – </w:t>
      </w:r>
      <w:r>
        <w:rPr>
          <w:sz w:val="24"/>
          <w:szCs w:val="24"/>
        </w:rPr>
        <w:t>slouží pouze pro ovládání ventilů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e střední části pod schody </w:t>
      </w:r>
      <w:r>
        <w:rPr>
          <w:sz w:val="24"/>
          <w:szCs w:val="24"/>
        </w:rPr>
        <w:t>je umístěna internetová centrála společnosti UPC.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3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pulace s klíč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ej klíčů je prováděn pověřeným členem výboru, který o tom vede evidenc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sz w:val="24"/>
          <w:szCs w:val="24"/>
        </w:rPr>
        <w:t>Klíče od vstupních dveří:</w:t>
      </w:r>
      <w:r>
        <w:rPr>
          <w:sz w:val="24"/>
          <w:szCs w:val="24"/>
        </w:rPr>
        <w:t xml:space="preserve"> se vydávají pro bytovou jednotku v počtu odpovídajícímu počtu uvedených osob v Evidenčním listu bytové jednotky a dva náhradní klíče. 3 klíče jsou vydány zaměstnancům společnosti Kone, která provádí pravidelnou údržbu výtahu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sz w:val="24"/>
          <w:szCs w:val="24"/>
        </w:rPr>
        <w:t xml:space="preserve">Klíče od vstupů do chodeb: </w:t>
      </w:r>
      <w:r>
        <w:rPr>
          <w:sz w:val="24"/>
          <w:szCs w:val="24"/>
        </w:rPr>
        <w:t>ve sklepních prostorech jsou vydány v počtu jednoho klíče na bytovou jednotku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sz w:val="24"/>
          <w:szCs w:val="24"/>
        </w:rPr>
        <w:t xml:space="preserve">Klíče od chodeb k jednotlivým kojím: </w:t>
      </w:r>
      <w:r>
        <w:rPr>
          <w:sz w:val="24"/>
          <w:szCs w:val="24"/>
        </w:rPr>
        <w:t>jsou vydány v počtu jednoho klíče na bytovou jednotku, která má v dané místnosti přidělenou kojí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líče od sušárny velké : </w:t>
      </w:r>
      <w:r>
        <w:rPr>
          <w:sz w:val="24"/>
          <w:szCs w:val="24"/>
        </w:rPr>
        <w:t xml:space="preserve"> nezamyká se, klíče se nevydávají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Klíče od kočárkárny:</w:t>
      </w:r>
      <w:r>
        <w:rPr>
          <w:sz w:val="24"/>
          <w:szCs w:val="24"/>
        </w:rPr>
        <w:t xml:space="preserve"> jsou vydány v počtu jednoho klíče na bytovou jednotku a pouze bytové jednotce, která má kočárek a bude ji prokazatelně užívat k uskladnění kočárků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Klíče od kolárny:</w:t>
      </w:r>
      <w:r>
        <w:rPr>
          <w:sz w:val="24"/>
          <w:szCs w:val="24"/>
        </w:rPr>
        <w:t xml:space="preserve"> jsou vydány v počtu jednoho klíče pro bytovou jednotku a  pouze bytové jednotce, která si bude zde ukládat kolo, která jej bude prokazatelně užívat k uskladnění kol.  Přístup k internetové centrále Netbox pro pracovníky Netbox s.r.o., je povolen pouze s přítomností správce domu nebo některého z členů výboru společenství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sz w:val="24"/>
          <w:szCs w:val="24"/>
        </w:rPr>
        <w:t xml:space="preserve">Klíč od úklidové místnosti: </w:t>
      </w:r>
      <w:r>
        <w:rPr>
          <w:sz w:val="24"/>
          <w:szCs w:val="24"/>
        </w:rPr>
        <w:t>je vydán uklízečc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Klíče od kanceláře společenství:</w:t>
      </w:r>
      <w:r>
        <w:rPr>
          <w:sz w:val="24"/>
          <w:szCs w:val="24"/>
        </w:rPr>
        <w:t xml:space="preserve"> jsou vydány jednotlivým členům výboru společenství, kontrolní komise a uklízečc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Klíče od strojovny výtahu:</w:t>
      </w:r>
      <w:r>
        <w:rPr>
          <w:sz w:val="24"/>
          <w:szCs w:val="24"/>
        </w:rPr>
        <w:t xml:space="preserve"> jsou uloženy v kanceláři společenství. 3 klíče jsou vydány zaměstnancům společnosti Kone a.s., která provádí pravidelnou údržbu výtah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  zabezpečení přístupu k hlavnímu uzávěru plynu (HUP) a hlavnímu uzávěru vody (HUV) jsou klíče uloženy v bezpečnostní skřínce v kanceláři společenství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sz w:val="24"/>
          <w:szCs w:val="24"/>
        </w:rPr>
        <w:t>Klíče od prádelny</w:t>
      </w:r>
      <w:r>
        <w:rPr>
          <w:sz w:val="24"/>
          <w:szCs w:val="24"/>
        </w:rPr>
        <w:t>: nezamyká se, pouze v případě uložení nábytku je vydán jediný klíč pro uzamčení a zabezpečení uložených věcí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den klíč od mříže má k dispozici</w:t>
      </w:r>
      <w:r>
        <w:rPr>
          <w:b/>
          <w:sz w:val="24"/>
          <w:szCs w:val="24"/>
        </w:rPr>
        <w:t xml:space="preserve"> společnost UPC, </w:t>
      </w:r>
      <w:r>
        <w:rPr>
          <w:sz w:val="24"/>
          <w:szCs w:val="24"/>
        </w:rPr>
        <w:t>aby se mohla dostat ke sv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ternetové centrále umístěné v chodbě ke sklepním prostorům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sz w:val="24"/>
          <w:szCs w:val="24"/>
        </w:rPr>
        <w:t>Náhradní klíče:</w:t>
      </w:r>
      <w:r>
        <w:rPr>
          <w:sz w:val="24"/>
          <w:szCs w:val="24"/>
        </w:rPr>
        <w:t xml:space="preserve"> jedno pare od všech společných místností je uloženo v kanceláři společenství a jedno pare u správce domu.</w:t>
      </w:r>
    </w:p>
    <w:p>
      <w:pPr>
        <w:pStyle w:val="Normal"/>
        <w:spacing w:before="0" w:after="0"/>
        <w:ind w:left="10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K provádění úklidu jsou uklízečkou užívány náhradní klíče, které má vydány od všech společných prostor oproti podpisu.</w:t>
      </w:r>
    </w:p>
    <w:p>
      <w:pPr>
        <w:pStyle w:val="Normal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4</w:t>
      </w:r>
    </w:p>
    <w:p>
      <w:pPr>
        <w:pStyle w:val="Normal"/>
        <w:spacing w:before="0" w:after="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é ustanovení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měrnice pro užívání společných místností jsou závazná pro všechny členy společenství a nejsou dotčena jejich práv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uplikáty klíčů za ztracené jsou vydávány za úhradu členem společenství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 xml:space="preserve">Ve všech společných místnostech v souladu s domovním řádem je </w:t>
      </w:r>
      <w:r>
        <w:rPr>
          <w:b/>
          <w:sz w:val="24"/>
          <w:szCs w:val="24"/>
        </w:rPr>
        <w:t>zákaz kouření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ěrnice byla schválená schůzí shromáždění vlastníků jednotek dne: 29.5.2013       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rně dne:  29. 5. 2013                                           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Předseda výboru společenstv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Člen výboru společenstv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0:36:00Z</dcterms:created>
  <dc:creator>Dušan</dc:creator>
  <dc:description/>
  <cp:keywords/>
  <dc:language>en-US</dc:language>
  <cp:lastModifiedBy>i</cp:lastModifiedBy>
  <dcterms:modified xsi:type="dcterms:W3CDTF">2013-05-25T08:47:00Z</dcterms:modified>
  <cp:revision>3</cp:revision>
  <dc:subject/>
  <dc:title/>
</cp:coreProperties>
</file>