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9"/>
      </w:tblGrid>
      <w:tr>
        <w:trPr>
          <w:trHeight w:val="31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olečenství vlastníků jednotek pro dům Konradova 11, Brno</w:t>
            </w:r>
          </w:p>
        </w:tc>
      </w:tr>
      <w:tr>
        <w:trPr>
          <w:trHeight w:val="405" w:hRule="atLeast"/>
        </w:trPr>
        <w:tc>
          <w:tcPr>
            <w:tcW w:w="90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single"/>
                <w:lang w:eastAsia="cs-CZ"/>
              </w:rPr>
              <w:t>Úklidový řád domu Konradova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1260"/>
        <w:gridCol w:w="1460"/>
      </w:tblGrid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bjekt, činn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četnost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oklad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 přízemí zamést nebytové prostory domu a výtah. Vyklepat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x týde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rohože před vchodovými dveřm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cs-CZ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 přízemí umýt nebytové prostory domu včetně venkovních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x týde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chodových schodů, prostor za výtahem, prostor před schránkam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a výta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amést a umýt nebytové prostory ve všech patre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x týden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mýt výtahové dveře, domovní dveře, zdi v prostoru u schráne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x r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klidit a umýt nebytové prostory ( kočárkárna, sklepy, sušárna,.... 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x r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klidit a umýt kancelářské prostory Výboru SVJ ( malá sušárna 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x r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mýt francouzská okna za výtah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x r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Uklidit prostor kolem kontejnerů ( společný prostor pro 4 vchody,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x rok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ždý vchod jeden měsíc dle rozpisu a každý týden v měsíc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le rozpis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držovat schody a chodník od vchodu v zimním období bez sněh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le stav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a led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ed prvními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odchody 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 dom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Umýt radiátory na společných chodbách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x ročně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ýkaz práce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  <w:t>Výkaz práce potvrzuje předseda Společenství pro dům Konradova 11.</w:t>
      </w:r>
    </w:p>
    <w:p>
      <w:pPr>
        <w:pStyle w:val="Normal"/>
        <w:rPr/>
      </w:pPr>
      <w:r>
        <w:rPr/>
        <w:t>Pokud budou připomínky od vlastníků nebo nájemníků vchodu ke kvalitě provedení úklidu, bude toto projednáno s tím, kdo provádí úklid a případně mu bude částka  za úklid snížena.</w:t>
      </w:r>
    </w:p>
    <w:p>
      <w:pPr>
        <w:pStyle w:val="Normal"/>
        <w:rPr/>
      </w:pPr>
      <w:r>
        <w:rPr/>
        <w:t>V Brně dne 29. 5.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255905</wp:posOffset>
                </wp:positionV>
                <wp:extent cx="216789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0" cy="788670"/>
                                  <wp:effectExtent l="0" t="0" r="0" b="0"/>
                                  <wp:docPr id="2" name="obráze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0" cy="78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0.7pt;height:62.75pt;mso-wrap-distance-left:9.05pt;mso-wrap-distance-right:9.05pt;mso-wrap-distance-top:0pt;mso-wrap-distance-bottom:0pt;margin-top:20.1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89150" cy="788670"/>
                            <wp:effectExtent l="0" t="0" r="0" b="0"/>
                            <wp:docPr id="3" name="obráze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0" cy="788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edseda výboru SVJ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8:00Z</dcterms:created>
  <dc:creator>Venoušek</dc:creator>
  <dc:description/>
  <cp:keywords/>
  <dc:language>en-US</dc:language>
  <cp:lastModifiedBy>Václav Kaczmarczyk</cp:lastModifiedBy>
  <dcterms:modified xsi:type="dcterms:W3CDTF">2013-06-27T18:21:00Z</dcterms:modified>
  <cp:revision>6</cp:revision>
  <dc:subject/>
  <dc:title/>
</cp:coreProperties>
</file>